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ЛИТЕРАТУРНОМ КОНКУРС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В гости к дедушке Корнею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 130-летию со дня рождения К.И. Чуковского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1. Целью </w:t>
      </w:r>
      <w:r>
        <w:rPr/>
        <w:t>конкурса является духовно-нравственное воспитание, интеллектуальное и творческое развитие школьников путём освоения произведений, вошедших в сокровищницу мировой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1.2. Задачами </w:t>
      </w:r>
      <w:r>
        <w:rPr/>
        <w:t>конкурса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ение доступности, качества и эффективности образования детей на основе развития продуктивных образовательных технологий в период модернизации образовательной системы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паганда образовательных программ и методик, основанных на творческой деятельности учащихся как действенного средства повышения эффективности 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интереса к литературе и литературных способностей школьников, выявление и поддержка одарённых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Организация и проведение конкур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Организаторы кон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итет по образованию и молодёжной политике ЭМ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У ДПОС «Учебно-методический центр». Председатель жюри конкурса– Заярная АннаАнатольевна, заместитель директора УМ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БОУ «Музыкально-эстетический лицей им. А.Г. Шнитке». Председатель организационного комитета – Брускова Светлана Алексеевна, заместитель директора по УВР в начальной школе МЭЛ (сот. 8-927-141-15-61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 Партнёры конкур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нтральная городская библиотека (ул. Горького, 24а, т. 56-80-07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Центральная библиотека для детей и юношества им. Л.А. Кассиля (ул. Театральная, 1а, т. 55-80-07). Сотрудники библиотеки готовы оказать любую помощь педагогам и родителям учащихся в подготовке и  проведении мероприятий по творчеству К.И.Чуков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2.3. Участниками конкурса </w:t>
      </w:r>
      <w:r>
        <w:rPr/>
        <w:t>являются обучающиеся</w:t>
      </w:r>
      <w:r>
        <w:rPr>
          <w:b/>
        </w:rPr>
        <w:t>1-2-х классов</w:t>
      </w:r>
      <w:r>
        <w:rPr/>
        <w:t xml:space="preserve"> общеобразовательных учреждений, детских музыкальных школ и детских школ искусств г. Энгельса и Энгельсского района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2.4.</w:t>
      </w:r>
      <w:r>
        <w:rPr/>
        <w:t>Для участия в   ЗАОЧНОМ   КОНКУРСЕ  учащимся необходимо представить ЭЛЕКТРОННЫЕ  ПРЕЗЕНТАЦИИ В НОМИНАЦИ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«Великий хулиган, фантазёр и мечтатель»</w:t>
      </w:r>
      <w:r>
        <w:rPr/>
        <w:t xml:space="preserve"> (презентация показывает значимые события биографии К.И. Чуковского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«И краски сказку оживят»</w:t>
      </w:r>
      <w:r>
        <w:rPr/>
        <w:t xml:space="preserve"> (презентация содержит детские рисунки, выполненные красками, карандашами и т.д.,  с указанием названия сказок и имен герое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«Хорошая книга – мой спутник, мой друг, </w:t>
      </w:r>
      <w:r>
        <w:rPr>
          <w:b/>
          <w:lang w:val="en-US"/>
        </w:rPr>
        <w:t>c</w:t>
      </w:r>
      <w:r>
        <w:rPr>
          <w:b/>
        </w:rPr>
        <w:t xml:space="preserve"> тобой интересным бывает досуг»</w:t>
      </w:r>
      <w:r>
        <w:rPr/>
        <w:t xml:space="preserve"> (презентация содержит фотографии поделок, выполненных из различных материалов, с указанием названия сказок и имен героев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«Заколдованная дорога в сказки»</w:t>
      </w:r>
      <w:r>
        <w:rPr/>
        <w:t xml:space="preserve"> (презентация содержит занимательные задания по творчеству К.И. Чуковского (загадки, игры, викторины и т.п.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Объём работ до 15 слайдов. Необходимо указать Ф.И. </w:t>
      </w:r>
      <w:r>
        <w:rPr>
          <w:i/>
        </w:rPr>
        <w:t>(полностью)</w:t>
      </w:r>
      <w:r>
        <w:rPr/>
        <w:t xml:space="preserve"> участника конкурса, Ф.И.О. </w:t>
      </w:r>
      <w:r>
        <w:rPr>
          <w:i/>
        </w:rPr>
        <w:t>(полностью)</w:t>
      </w:r>
      <w:r>
        <w:rPr/>
        <w:t xml:space="preserve"> преподавателя, класс, образовательное учреждение, название номинации. Принимаются как индивидуальные, так и коллективные презентации. Работы необходимо сдать до 16 марта 2012 года ежедневно с 14.00 до 17.00 часов в оргкомитет конкурса (Брусковой С.А., каб. № 20, МЭЛ) в электронном варианте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ционный взнос </w:t>
      </w:r>
      <w:r>
        <w:rPr/>
        <w:t>50 рублей (с одного участник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5.</w:t>
      </w:r>
      <w:r>
        <w:rPr/>
        <w:t>Для участия в ЗАОЧНОМ ЛИТЕРАТУРНОМ КОНКУРСЕ учащимся необходимо представить работы  В  НОМИНАЦИ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«Волшебные истории»</w:t>
      </w:r>
      <w:r>
        <w:rPr/>
        <w:t xml:space="preserve"> (рассказ о том, чем именно нравятся произведения К.И.Чуковского)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«Жила-была книга» </w:t>
      </w:r>
      <w:r>
        <w:rPr/>
        <w:t>(рассказ о том, когда и как книга К.И. Чуковского  пришла в ваш дом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«Библиотека, книжка, я – вместе верные друзья» </w:t>
      </w:r>
      <w:r>
        <w:rPr/>
        <w:t>(рассказ о библиотеке, которую вы посещает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«Даже солнцу снятся сны»</w:t>
      </w:r>
      <w:r>
        <w:rPr/>
        <w:t xml:space="preserve"> (собственное сочинение сказк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«Экскурсия по Стихограду»</w:t>
      </w:r>
      <w:r>
        <w:rPr/>
        <w:t xml:space="preserve"> (сочинение собственного стихотворения).</w:t>
      </w:r>
    </w:p>
    <w:p>
      <w:pPr>
        <w:pStyle w:val="Normal"/>
        <w:jc w:val="both"/>
        <w:rPr>
          <w:b/>
          <w:b/>
        </w:rPr>
      </w:pPr>
      <w:r>
        <w:rPr/>
        <w:t xml:space="preserve">Объём творческой работы не более 1-2 листов, шрифт TimesNewRoman, размер шрифта 14, междустрочный интервал 1,5. Необходимо указать Ф.И. </w:t>
      </w:r>
      <w:r>
        <w:rPr>
          <w:i/>
        </w:rPr>
        <w:t>(полностью)</w:t>
      </w:r>
      <w:r>
        <w:rPr/>
        <w:t xml:space="preserve"> участника конкурса, Ф.И.О. </w:t>
      </w:r>
      <w:r>
        <w:rPr>
          <w:i/>
        </w:rPr>
        <w:t>(полностью)</w:t>
      </w:r>
      <w:r>
        <w:rPr/>
        <w:t xml:space="preserve"> преподавателя, класс, образовательное учреждение, название номинации. Работы принимаются  до 16 марта 2012 года ежедневно с 14.00 до 17.00 часов в оргкомитет конкурса (Брусковой С.А., каб. № 20, МЭЛ) в трёх экземпляр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ционный взнос </w:t>
      </w:r>
      <w:r>
        <w:rPr/>
        <w:t>50 рублей (с одного участник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6.</w:t>
      </w:r>
      <w:r>
        <w:rPr/>
        <w:t>Для участия в ЗАОЧНОМ  ЛИТЕРАТУРНО-ХУДОЖЕСТВЕННОМ КОНКУРСЕ учащимся необходимо представить работы  В  НОМИНАЦИЯХ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«Книжкины именины» </w:t>
      </w:r>
      <w:r>
        <w:rPr/>
        <w:t>(открытка с поздравлением собственного сочинения).</w:t>
      </w:r>
    </w:p>
    <w:p>
      <w:pPr>
        <w:pStyle w:val="Normal"/>
        <w:ind w:firstLine="360"/>
        <w:jc w:val="both"/>
        <w:rPr/>
      </w:pPr>
      <w:r>
        <w:rPr/>
        <w:t>В 2011 году исполняется 85 лет произведениям К.И. Чуковского «Федорино горе», «Телефон», «Путаница», а в 2012 году – 95 лет сказке «Крокодил»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Поздравительная открытка должна быть выполнена на листе формата А4 в любой технике (акварель, масло, гуашь, коллаж и т.п.). Объём поздравления 2-4 четверостишия, шрифт TimesNewRoman, размер шрифта 14, междустрочный интервал 1,5.</w:t>
      </w:r>
    </w:p>
    <w:p>
      <w:pPr>
        <w:pStyle w:val="Normal"/>
        <w:ind w:firstLine="360"/>
        <w:jc w:val="both"/>
        <w:rPr/>
      </w:pPr>
      <w:r>
        <w:rPr/>
        <w:t>Лучшие открытки будут выставлены вЦентральной библиотеке для детей и юношества им. Л.А. Касси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>«Будем с книгами дружить»</w:t>
      </w:r>
      <w:r>
        <w:rPr/>
        <w:t xml:space="preserve"> (агитационный плакат).</w:t>
      </w:r>
    </w:p>
    <w:p>
      <w:pPr>
        <w:pStyle w:val="Normal"/>
        <w:jc w:val="both"/>
        <w:rPr/>
      </w:pPr>
      <w:r>
        <w:rPr/>
        <w:t>Работа должна быть выполнена на листе формата А3 красками, карандашами и т.д. и содержать запоминающийся слоган (допускается использование пословиц и поговорок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учшие плакаты будут выставлены в Центральной городской библиотеке.</w:t>
      </w:r>
    </w:p>
    <w:p>
      <w:pPr>
        <w:pStyle w:val="Normal"/>
        <w:ind w:firstLine="708"/>
        <w:jc w:val="both"/>
        <w:rPr/>
      </w:pPr>
      <w:r>
        <w:rPr/>
        <w:t xml:space="preserve">Необходимо указать Ф.И. </w:t>
      </w:r>
      <w:r>
        <w:rPr>
          <w:i/>
        </w:rPr>
        <w:t>(полностью)</w:t>
      </w:r>
      <w:r>
        <w:rPr/>
        <w:t xml:space="preserve"> участника конкурса, Ф.И.О. </w:t>
      </w:r>
      <w:r>
        <w:rPr>
          <w:i/>
        </w:rPr>
        <w:t>(полностью)</w:t>
      </w:r>
      <w:r>
        <w:rPr/>
        <w:t xml:space="preserve"> преподавателя, класс, образовательное учреждение, название номинации. Принимаются как индивидуальные, так и коллективные поздравительные открытки и агитационные плакаты. Работы принимаются до 16 марта 2012 года ежедневно с 14.00 до 17.00 часов в оргкомитет конкурса (Брусковой С.А., каб. № 20, МЭЛ)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ционный взнос </w:t>
      </w:r>
      <w:r>
        <w:rPr/>
        <w:t>50 рублей (с одного участник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7. </w:t>
      </w:r>
      <w:r>
        <w:rPr/>
        <w:t>Для участия в ОЧНОМ МУЗЫКАЛЬНОМ КОНКУРСЕ В НОМИНАЦИЯХ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«Расчудесная страна – Театралия»</w:t>
      </w:r>
      <w:r>
        <w:rPr/>
        <w:t xml:space="preserve">(либретто музыкального спектакля на основе произведения К.И.Чуковского).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</w:t>
      </w:r>
      <w:r>
        <w:rPr/>
        <w:t xml:space="preserve">К участию в данной номинации допускаются учащиеся разных возрастных категорий.Необходимо подать заявку  на  участие   по форме </w:t>
      </w:r>
      <w:r>
        <w:rPr>
          <w:i/>
        </w:rPr>
        <w:t>(приложение 1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«Музыкальные композиции» </w:t>
      </w:r>
      <w:r>
        <w:rPr/>
        <w:t>(песня на стихи К.И.Чуковского, солирующий голос в сопровождении фортепиано, ансамбля или «</w:t>
      </w:r>
      <w:r>
        <w:rPr>
          <w:lang w:val="en-US"/>
        </w:rPr>
        <w:t>acappella</w:t>
      </w:r>
      <w:r>
        <w:rPr/>
        <w:t xml:space="preserve">»; или песня по мотивам произведений К.И.Чуковского, исполненная в любом жанре). </w:t>
      </w:r>
    </w:p>
    <w:p>
      <w:pPr>
        <w:pStyle w:val="Normal"/>
        <w:jc w:val="both"/>
        <w:rPr/>
      </w:pPr>
      <w:r>
        <w:rPr/>
        <w:t xml:space="preserve">К участию в данной номинации допускаются учащиеся разных возрастных категорий. При подаче заявки на участие </w:t>
      </w:r>
      <w:r>
        <w:rPr>
          <w:i/>
        </w:rPr>
        <w:t>(приложение 2)</w:t>
      </w:r>
      <w:r>
        <w:rPr/>
        <w:t>необходимо представитьсочинения песен в виде нотной записи, выполненной на компьютере в формате</w:t>
      </w:r>
      <w:r>
        <w:rPr>
          <w:spacing w:val="-2"/>
          <w:lang w:val="en-US"/>
        </w:rPr>
        <w:t>PDF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JPEG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явку на участие необходимо подать  до 16 марта 2012 года ежедневно с 14.00 до 17.00 часов в оргкомитет конкурса (Брусковой С.А., каб. № 20, МЭЛ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рганизационный взнос </w:t>
      </w:r>
      <w:r>
        <w:rPr/>
        <w:t>50 рублей (с одного коллектива (участни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8. </w:t>
      </w:r>
      <w:r>
        <w:rPr/>
        <w:t xml:space="preserve">Для участия в ОЧНОМ ЛИТЕРАТУРНОМ КОНКУРСЕ (ОЛИМПИАДА) В НОМИНАЦИИ </w:t>
      </w:r>
      <w:r>
        <w:rPr>
          <w:b/>
        </w:rPr>
        <w:t>«Знатоки творчества К.И. Чуковского»</w:t>
      </w:r>
      <w:r>
        <w:rPr/>
        <w:t xml:space="preserve"> необходимо подать заявку  на  участие   </w:t>
      </w:r>
      <w:r>
        <w:rPr>
          <w:i/>
        </w:rPr>
        <w:t>(приложение 3)</w:t>
      </w:r>
      <w:r>
        <w:rPr/>
        <w:t xml:space="preserve"> до 16 марта 2012 года ежедневно с 14.00 до 17.00 часов в оргкомитет конкурса (Брусковой С.А., каб. № 20, МЭЛ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рганизационный взнос </w:t>
      </w:r>
      <w:r>
        <w:rPr/>
        <w:t>100 рублей (с одного участника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9. Время и место проведения КОНКУРСОВ В ОЧНОЙ форме:</w:t>
      </w:r>
    </w:p>
    <w:p>
      <w:pPr>
        <w:pStyle w:val="Normal"/>
        <w:ind w:firstLine="708"/>
        <w:jc w:val="both"/>
        <w:rPr/>
      </w:pPr>
      <w:r>
        <w:rPr/>
        <w:t>30 марта 2012 года; 9.00; МБОУ «Музыкально-эстетический лицей им. А.Г.Шнитке» (г. Энгельс, ул. Тельмана, д. 3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одведение итогов и награжд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1. </w:t>
      </w:r>
      <w:r>
        <w:rPr/>
        <w:t xml:space="preserve">Почётные грамоты победителям и сертификаты участия по заочным  формам конкурса будут переданы в образовательные учреждени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2. </w:t>
      </w:r>
      <w:r>
        <w:rPr/>
        <w:t xml:space="preserve">Подведение итогов и награждение по очным формам конкурса будет проводиться 30 марта 2012 г. в МБОУ «Музыкально-эстетический лицей им. А.Г.Шнитке»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3. </w:t>
      </w:r>
      <w:r>
        <w:rPr/>
        <w:t>Итоги конкурса будут размещены на сайтебиблиотеки МЭЛ</w:t>
      </w:r>
      <w:hyperlink r:id="rId2">
        <w:r>
          <w:rPr>
            <w:rStyle w:val="InternetLink"/>
          </w:rPr>
          <w:t>http://biblioteka-mel.ucoz.ru/</w:t>
        </w:r>
      </w:hyperlink>
      <w:r>
        <w:rPr/>
        <w:t>; на сайте УМЦ umc</w:t>
      </w:r>
      <w:r>
        <w:rPr>
          <w:lang w:val="en-US"/>
        </w:rPr>
        <w:t>engel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.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оргкомитет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го конкурс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«В гости к дедушке Корнею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т для участия в музыкальном 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>в номинации «Расчудесная страна – Театрал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(название театрального коллектива (студии, кружка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под руководством (фамилия, имя, отчество полностью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с постановкой (название спектакля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для организаторов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участников, занятых в спектакле 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раст участников 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ительность спектакля 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оснащению зала (микрофоны, ширма, магнитофон, мультимедиа и т.п.) 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ныйтелефон (руководителя театрального коллектива)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.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оргкомитет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го конкурс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«В гости к дедушке Корнею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яет для участия в музыкальном конкурсе</w:t>
      </w:r>
    </w:p>
    <w:p>
      <w:pPr>
        <w:pStyle w:val="Normal"/>
        <w:jc w:val="center"/>
        <w:rPr/>
      </w:pPr>
      <w:r>
        <w:rPr>
          <w:sz w:val="28"/>
          <w:szCs w:val="28"/>
        </w:rPr>
        <w:t>в номинации «Музыкальные компози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________ класса       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фамилия, имя участника полностью) </w:t>
      </w:r>
    </w:p>
    <w:p>
      <w:pPr>
        <w:pStyle w:val="Normal"/>
        <w:rPr/>
      </w:pPr>
      <w:r>
        <w:rPr/>
        <w:t>Преподаватель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фамилия, имя, отчество полностью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актныйтелефон (желательно – мобильный телефон учителя)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.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 оргкомитет райо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го конкурс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«В гости к дедушке Корнею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т для участия в литературном конкурсе (олимпиад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минации «Знатоки творчества К.И. Чуков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__ </w:t>
      </w:r>
      <w:r>
        <w:rPr>
          <w:b/>
        </w:rPr>
        <w:t>1</w:t>
      </w:r>
      <w:r>
        <w:rPr/>
        <w:t xml:space="preserve"> «___»        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фамилия, имя участника полностью) </w:t>
      </w:r>
    </w:p>
    <w:p>
      <w:pPr>
        <w:pStyle w:val="Normal"/>
        <w:rPr/>
      </w:pPr>
      <w:r>
        <w:rPr/>
        <w:t>Преподаватель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фамилия, имя, отчество полностью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актныйтелефон (желательно – мобильный телефон учителя)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и__ </w:t>
      </w:r>
      <w:r>
        <w:rPr>
          <w:b/>
        </w:rPr>
        <w:t>2</w:t>
      </w:r>
      <w:r>
        <w:rPr/>
        <w:t xml:space="preserve">  «___»        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фамилия, имя участника полностью) </w:t>
      </w:r>
    </w:p>
    <w:p>
      <w:pPr>
        <w:pStyle w:val="Normal"/>
        <w:rPr/>
      </w:pPr>
      <w:r>
        <w:rPr/>
        <w:t>Преподаватель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(фамилия, имя, отчество полностью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тактныйтелефон (желательно – мобильный телефон учителя)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-mel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17:00Z</dcterms:created>
  <dc:creator>User</dc:creator>
  <dc:description/>
  <cp:keywords/>
  <dc:language>en-US</dc:language>
  <cp:lastModifiedBy>ВАЛЯ</cp:lastModifiedBy>
  <dcterms:modified xsi:type="dcterms:W3CDTF">2012-02-27T19:17:00Z</dcterms:modified>
  <cp:revision>2</cp:revision>
  <dc:subject/>
  <dc:title>ПОЛОЖЕНИЕ </dc:title>
</cp:coreProperties>
</file>